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15» октября 2012 г.   </w:t>
        <w:tab/>
        <w:t>№ 1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города Твери от 28.09.2004 года № 3527 «О порядке оформления уличных витрин организаций торговли и бытовых услуг»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ых правовых актов администрации города Твери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Главы города Твери от 28.09.2004 № 3527 «О порядке оформления  уличных витрин предприятий торговли и бытов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и администрации города Твери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(Исаев А.В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 заместителя Главы администрации города Чубенко С.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   В.М. Павлов</w:t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9:00Z</dcterms:created>
  <dc:creator>upr_kruglov</dc:creator>
  <dc:description/>
  <cp:keywords/>
  <dc:language>en-US</dc:language>
  <cp:lastModifiedBy>inf_maleina</cp:lastModifiedBy>
  <cp:lastPrinted>2006-02-19T08:15:00Z</cp:lastPrinted>
  <dcterms:modified xsi:type="dcterms:W3CDTF">2012-10-17T06:24:00Z</dcterms:modified>
  <cp:revision>3</cp:revision>
  <dc:subject/>
  <dc:title>   </dc:title>
</cp:coreProperties>
</file>